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 LITTLE TOWN OF BETHLEH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01 Trinity Hymnal, p 332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141;I-9 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           Fdim  F    Cdim   Gm              F               C7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little        town of    Beth-  lehem, how still we      see thee li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  Christ is born  of    Ma-         ry, and    gathered   all a-       bov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w silent-     ly,     how si-       lently, the    wondrous gift is       giv’n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holy        child of     Beth-  lehem, de-   scend to   us, we    pra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m6  D7             Gm                      Gm  F             C7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ove       thy     deep and  dreamless sleep the   silent       stars go    b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le mor-tals    sleep, the angels keep        their watch of  wond’ring l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God     im-     parts to     human hearts     the   blessings of His       heav’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st out    our     sin and     enter in;              be    born in      us to-     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dim   G#dim7  A                 NC (Dm)          Gm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t in thy      dark    streets    shineth the  everlast-          ing   Ligh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morning    stars,  to-           gether pro-  claim the ho-   ly      birth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 ear may   hear   His          coming, but in this world    of      si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hear the Christ-mas         angels the   great glad tid- ings   tel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Fdim  F    Cdim   Gm                F                 C7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hopes and       fears   of   all        the years are met in          thee to-n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praises            sing     to   God    the King, and peace to     men on eart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re meek souls will       re- ceive   Him still, the   dear Christ enters   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 to              us,       a-   bide    with us, our    Lord Em-    manu-    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0:44:00Z</dcterms:created>
  <dc:creator>Gayle</dc:creator>
  <dc:description/>
  <dc:language>en-US</dc:language>
  <cp:lastModifiedBy>Gayle</cp:lastModifiedBy>
  <cp:lastPrinted>2003-12-20T15:43:00Z</cp:lastPrinted>
  <dcterms:modified xsi:type="dcterms:W3CDTF">2003-12-20T23:17:00Z</dcterms:modified>
  <cp:revision>3</cp:revision>
  <dc:subject/>
  <dc:title>Amazing Grace</dc:title>
</cp:coreProperties>
</file>